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01/2019</w:t>
      </w:r>
    </w:p>
    <w:p>
      <w:pPr>
        <w:pStyle w:val="Heading2"/>
        <w:rPr>
          <w:sz w:val="24"/>
          <w:szCs w:val="24"/>
        </w:rPr>
      </w:pPr>
      <w:r>
        <w:rPr>
          <w:sz w:val="24"/>
          <w:szCs w:val="24"/>
        </w:rPr>
        <w:t>Karar Sayısı     : 4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4/01/2019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Sosyal Hizmetler Dairesi Başkanlığı’nın 10/01/2019 tarihli ve 23115593-602.05-E.319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bCs/>
          <w:sz w:val="24"/>
          <w:szCs w:val="24"/>
        </w:rPr>
        <w:t>Yerel Eşitlik Eylem Planları, illerin, yerel düzeyde kadın erkek eşitliğinin sağlanması ve kadının statüsünün güçlenmesi için izlemeleri gereken yol haritasını belirlemek üzere hazırladıkları kilit belgelerdir. CEDAW (Birleşmiş Milletler Kadına Karşı Her Türlü Ayrımcılığın Engellenmesi Sözleşmesi) ve diğer ulusal/uluslararası plan ve belgelerle uygun olarak altı başlıkta (eğitim, sağlık, istihdam, yönetim mekanizmalarına katılım, kadına yönelik şiddet ve kentsel hizmetler) hazırlanan Yerel Eşitlik Eylem Planları kentteki tüm paydaşların katılımı ile hazırlanmaktadır.</w:t>
      </w:r>
    </w:p>
    <w:p>
      <w:pPr>
        <w:pStyle w:val="Normal"/>
        <w:ind w:firstLine="708"/>
        <w:jc w:val="both"/>
        <w:rPr>
          <w:bCs/>
          <w:sz w:val="24"/>
          <w:szCs w:val="24"/>
        </w:rPr>
      </w:pPr>
      <w:r>
        <w:rPr>
          <w:bCs/>
          <w:sz w:val="24"/>
          <w:szCs w:val="24"/>
        </w:rPr>
        <w:t>Yerel Eşitlik Eylem Planları; kadınların günlük yaşamlarını etkileyen, kentsel hizmetlere erişimlerini kolaylaştıran ve yerel mekanizmalara kadınların katılımını arttıran ilkeler içerir. Söz konusu eylem planını hazırlayan kentler BM (Birleşmiş Milletler) tarafından Kadın Dostu Kent Statüsünü kazanırlar.</w:t>
      </w:r>
    </w:p>
    <w:p>
      <w:pPr>
        <w:pStyle w:val="Normal"/>
        <w:ind w:firstLine="708"/>
        <w:jc w:val="both"/>
        <w:rPr>
          <w:bCs/>
          <w:sz w:val="24"/>
          <w:szCs w:val="24"/>
        </w:rPr>
      </w:pPr>
      <w:r>
        <w:rPr>
          <w:bCs/>
          <w:sz w:val="24"/>
          <w:szCs w:val="24"/>
        </w:rPr>
        <w:t xml:space="preserve">Bu nedenle, 2015 yılından bu yana şiddetle mücadele eden Kadın Danışma Merkezimizin 2 yıllık Yerel Eşitlik Eylem Planı hazırlayabilmesi ile ilgili teklifin </w:t>
      </w:r>
      <w:r>
        <w:rPr>
          <w:b/>
          <w:bCs/>
          <w:sz w:val="24"/>
          <w:szCs w:val="24"/>
        </w:rPr>
        <w:t>kabulü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9-01-11T10:24:00Z</cp:lastPrinted>
  <dcterms:modified xsi:type="dcterms:W3CDTF">2019-01-11T07:24:00Z</dcterms:modified>
  <cp:revision>141</cp:revision>
  <dc:subject/>
  <dc:title/>
</cp:coreProperties>
</file>